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Informazioni utili per la vita di tutti i gio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Informazioni utili per la vita di tutti i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ITA' PER LE GARANZIE NELLE COMUNICAZIONI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DELIBERAZIONE 19 giugno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NUOVI TERMINI PER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L'ATTIVAZIONE AUTOMATICA DEL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BLOCCO PERMANENTE DELLE CHIAMATE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EVISTO DALLA DELIBERAZIONE   97/08/C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eliberazione n. 348/08/CON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'AUTORITA' PER LE GARANZIE NELLE COMUNIC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.. omissis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liber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Art.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  I  commi 1  e  2  dell'art. 2 della delibera n. 97/08/CONS sono sostituiti dai seguenti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«1. Gli operatori della telefonia fissa informano in via preventiva i propri abbonati tramite la documentazione di fatturazione o altra apposita  comunicazione  individuale  scritta,  attraverso apposito messaggio  individuale  in  fonia  e  con  comunicati  su  almeno tre quotidiani a tiratura naziona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) della disponibilita' immediata dello sbarramento selettivo di chiamata di cui alla delibera 418/07/CONS e della  possibilita' di scegliere  tra  le  diverse  opzioni  previste  o  di rinunciare allo sbarramen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b) del  fatto  che,  ove l'abbonato sprovvisto di sbarramento non comunichi  una  scelta  diversa  entro  il  30 settembre   2008, sara' comunque  attivato,  a  partire  dal  1° ottobre  2008  e  in maniera automatica, il blocco permanente di chiamata di  cui al comma 2. 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  Gli  operatori  della  telefonia  fissa  attivano,  in  maniera automatica,  agli  abbonati  sprovvisti  di  sbarramento che  entro il 30 settembre  2008 non abbiano comunicato alcuna scelta o rinuncia ai sensi  del  comma 1, il blocco permanente  delle chiamate in uscita di cui all'art. 1, comma 1, lettera n), dell'allegato A alla delibera n. 418/07/CONS con decorrenza dal  1° ottobre 2008. Telecom Italia dovra' adempiere gli obblighi  di  cui  al comma 1 e al presente comma nel rispetto  dei   tempi indicati nella nota del 18 giugno 2008 citata in motivazione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. La mancata, ritardata o incompleta esecuzione delle prescrizioni di cui al comma precedente sara' sanzionata in applicazione dell'art. 98, comma 11, del decreto legislativo 1° agosto 2003, n. 25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.  L'Autorita' pubblica sul proprio sito web un apposito messaggio esplicativo  sulle  modalita'  di  attivazione  del blocco  permanente delle  chiamate  verso  alcune numerazioni e puo' stabilire opportune forme di collaborazione con le associazioni  dei consumatori affinche' possano  contribuire a diffondere la relativa informazione presso gli ute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 presente  delibera e' pubblicata nella Gazzetta Ufficiale della Repubblica   italiana,  sul  sito  web  e  nel  Bollettino   ufficiale dell'Autorita'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oma, 19 giugno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Il presidente: Calabro'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l commissario relatore: Nap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ORITA' PER LE GARANZIE NELLE COMUNICAZIONI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DELIBERAZIONE 19 giugno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NUOVI TERMINI PER </w:t>
                      </w:r>
                    </w:p>
                    <w:p>
                      <w:pPr>
                        <w:pStyle w:val="Corpodeltesto2"/>
                        <w:rPr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L'ATTIVAZIONE AUTOMATICA DEL </w:t>
                      </w:r>
                    </w:p>
                    <w:p>
                      <w:pPr>
                        <w:pStyle w:val="Corpodeltesto2"/>
                        <w:rPr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BLOCCO PERMANENTE DELLE CHIAMATE 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EVISTO DALLA DELIBERAZIONE   97/08/C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Deliberazione n. 348/08/CONS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'AUTORITA' PER LE GARANZIE NELLE COMUNICAZION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... omissis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liber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Art.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.  I  commi 1  e  2  dell'art. 2 della delibera n. 97/08/CONS sono sostituiti dai seguenti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«1. Gli operatori della telefonia fissa informano in via preventiva i propri abbonati tramite la documentazione di fatturazione o altra apposita  comunicazione  individuale  scritta,  attraverso apposito messaggio  individuale  in  fonia  e  con  comunicati  su  almeno tre quotidiani a tiratura nazional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) della disponibilita' immediata dello sbarramento selettivo di chiamata di cui alla delibera 418/07/CONS e della  possibilita' di scegliere  tra  le  diverse  opzioni  previste  o  di rinunciare allo sbarramento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b) del  fatto  che,  ove l'abbonato sprovvisto di sbarramento non comunichi  una  scelta  diversa  entro  il  30 settembre   2008, sara' comunque  attivato,  a  partire  dal  1° ottobre  2008  e  in maniera automatica, il blocco permanente di chiamata di  cui al comma 2. 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.  Gli  operatori  della  telefonia  fissa  attivano,  in  maniera automatica,  agli  abbonati  sprovvisti  di  sbarramento che  entro il 30 settembre  2008 non abbiano comunicato alcuna scelta o rinuncia ai sensi  del  comma 1, il blocco permanente  delle chiamate in uscita di cui all'art. 1, comma 1, lettera n), dell'allegato A alla delibera n. 418/07/CONS con decorrenza dal  1° ottobre 2008. Telecom Italia dovra' adempiere gli obblighi  di  cui  al comma 1 e al presente comma nel rispetto  dei   tempi indicati nella nota del 18 giugno 2008 citata in motivazione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2. La mancata, ritardata o incompleta esecuzione delle prescrizioni di cui al comma precedente sara' sanzionata in applicazione dell'art. 98, comma 11, del decreto legislativo 1° agosto 2003, n. 259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.  L'Autorita' pubblica sul proprio sito web un apposito messaggio esplicativo  sulle  modalita'  di  attivazione  del blocco  permanente delle  chiamate  verso  alcune numerazioni e puo' stabilire opportune forme di collaborazione con le associazioni  dei consumatori affinche' possano  contribuire a diffondere la relativa informazione presso gli uten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 presente  delibera e' pubblicata nella Gazzetta Ufficiale della Repubblica   italiana,  sul  sito  web  e  nel  Bollettino   ufficiale dell'Autorita'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Roma, 19 giugno 20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Il presidente: Calabro'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l commissario relatore: Napol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hd w:fill="0000FF" w:val="clear"/>
      <w:jc w:val="center"/>
    </w:pPr>
    <w:rPr>
      <w:color w:val="FFFFFF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9:00Z</dcterms:created>
  <dc:creator>Fabi Monza</dc:creator>
  <dc:description/>
  <dc:language>en-US</dc:language>
  <cp:lastModifiedBy>Fabi Monza</cp:lastModifiedBy>
  <dcterms:modified xsi:type="dcterms:W3CDTF">2008-07-23T09:17:00Z</dcterms:modified>
  <cp:revision>3</cp:revision>
  <dc:subject/>
  <dc:title/>
</cp:coreProperties>
</file>